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"/>
        <w:gridCol w:w="361"/>
        <w:gridCol w:w="2160"/>
        <w:gridCol w:w="900"/>
        <w:gridCol w:w="360"/>
        <w:gridCol w:w="220"/>
        <w:gridCol w:w="1040"/>
        <w:gridCol w:w="540"/>
        <w:gridCol w:w="540"/>
        <w:gridCol w:w="540"/>
        <w:gridCol w:w="1080"/>
        <w:gridCol w:w="540"/>
      </w:tblGrid>
      <w:tr>
        <w:trPr>
          <w:trHeight w:val="515" w:hRule="atLeast"/>
        </w:trPr>
        <w:tc>
          <w:tcPr>
            <w:tcW w:w="1080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FICHA DE INSCRIPCIÓN</w:t>
            </w:r>
          </w:p>
        </w:tc>
      </w:tr>
      <w:tr>
        <w:trPr>
          <w:trHeight w:val="55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OGRAMA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11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INICIO: LOCAL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6035</wp:posOffset>
                      </wp:positionV>
                      <wp:extent cx="253365" cy="1035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0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7.35pt;margin-top:2.05pt;width:19.9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31750</wp:posOffset>
                      </wp:positionV>
                      <wp:extent cx="253365" cy="103505"/>
                      <wp:effectExtent l="5715" t="5715" r="5080" b="264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0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3.75pt;margin-top:2.5pt;width:19.9pt;height: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X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1365</wp:posOffset>
                      </wp:positionH>
                      <wp:positionV relativeFrom="paragraph">
                        <wp:posOffset>37465</wp:posOffset>
                      </wp:positionV>
                      <wp:extent cx="253365" cy="1035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0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9.95pt;margin-top:2.95pt;width:19.9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37465</wp:posOffset>
                      </wp:positionV>
                      <wp:extent cx="253365" cy="92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7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37465</wp:posOffset>
                      </wp:positionV>
                      <wp:extent cx="253365" cy="92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DALIDAD</w:t>
            </w:r>
            <w:r>
              <w:rPr>
                <w:rFonts w:cs="Arial" w:ascii="Arial" w:hAnsi="Arial"/>
                <w:b/>
                <w:sz w:val="16"/>
                <w:szCs w:val="16"/>
              </w:rPr>
              <w:t>:                    PRESENCIAL                    XX       SEMIPRESENCIAL                                  ON-LIN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ARTICIPANTE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0</wp:posOffset>
                  </wp:positionV>
                  <wp:extent cx="5617845" cy="7113270"/>
                  <wp:effectExtent l="0" t="0" r="0" b="0"/>
                  <wp:wrapNone/>
                  <wp:docPr id="6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711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APELLIDOS:  _________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: ___________________________ D.N.I. ______________ NACIONALIDAD: _______________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PARTICULAR: CALLE </w:t>
            </w:r>
            <w:r>
              <w:rPr>
                <w:rFonts w:cs="Arial" w:ascii="Arial" w:hAnsi="Arial"/>
                <w:sz w:val="18"/>
                <w:szCs w:val="18"/>
              </w:rPr>
              <w:t xml:space="preserve">(Avda., Plaza, etc.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BLACIÓN: _______________________________ PROVINCIA: ________________________ C.P.: ___________</w:t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 FIJO: ____________________  TFNO. MÓVIL: _____________________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: _______________  EDAD: ___AÑOS</w:t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8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___________________________________________</w:t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CIÓN PERSONAL Y FAMILIAR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CAPACITADO …….….</w:t>
            </w:r>
            <w:r>
              <w:rPr>
                <w:rFonts w:cs="Arial" w:ascii="Arial" w:hAnsi="Arial"/>
                <w:sz w:val="18"/>
                <w:szCs w:val="18"/>
              </w:rPr>
              <w:t xml:space="preserve">SI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NO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MIGRANTE ..……. …….SI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NO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AS FAMILIARES ….SI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NO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ORÍAS ………..…...SI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 NO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FAVORECIDO …..SI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 NO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88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 / FORMACIÓN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ARIO/ FP II/ POSTGRADOS……………………………….… …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8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CICLO ENSEÑANZA SECUNDARIA, BACHILLERATO Y FP I…………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. PRIMARIA Y 1ER CICLO EDUCACION SECUNDARIA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ESTUDIOS………..............................................................................…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LABORAL ACTUAL DEL PARTICIPANTE</w:t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LE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ALTA INEM _______________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S DE 1 AÑ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DE 1 AÑ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ACTIV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861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DO……………………..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DO DE NEGOCIOS.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FORMACIÓN……………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PACIDAD PERMANENTE…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DO A LA VIDA FAMILIAR ……….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indicar )……………………………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35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UP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29540" cy="1238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15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UENTA PROP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CIONARIOS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0805</wp:posOffset>
                      </wp:positionV>
                      <wp:extent cx="114300" cy="342900"/>
                      <wp:effectExtent l="0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4.6pt;margin-top:7.1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AJEN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. FIJO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T. TEMPORAL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RIO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940</wp:posOffset>
                      </wp:positionV>
                      <wp:extent cx="114300" cy="571500"/>
                      <wp:effectExtent l="635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2.2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EMPRESA:    SI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LA EMPRESA 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GO EN LA EMPRESA ___________________________________ CIF 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 CALLE 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  __________________________ PROVINCIA 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. P. _________   TELÉFONO _____________________  FAX 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_____________________________________________________</w:t>
            </w:r>
          </w:p>
        </w:tc>
      </w:tr>
    </w:tbl>
    <w:p>
      <w:pPr>
        <w:pStyle w:val="Normal"/>
        <w:ind w:right="-1135" w:hanging="0"/>
        <w:jc w:val="right"/>
        <w:rPr/>
      </w:pPr>
      <w:r>
        <w:rPr/>
        <w:drawing>
          <wp:inline distT="0" distB="0" distL="0" distR="0">
            <wp:extent cx="1111885" cy="68389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254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 / INTERÉS EN EL PROGRAMA</w:t>
            </w:r>
          </w:p>
        </w:tc>
      </w:tr>
      <w:tr>
        <w:trPr>
          <w:trHeight w:val="1836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5575</wp:posOffset>
                  </wp:positionV>
                  <wp:extent cx="6383020" cy="8001000"/>
                  <wp:effectExtent l="0" t="0" r="0" b="0"/>
                  <wp:wrapNone/>
                  <wp:docPr id="42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020" cy="800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CONOCIMIENTO DEL PROGRAMA SE HA PRODUCIDO POR: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NUNCIO EN PRENSA……………</w:t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RECOMENDACIÓN DE SU EMPRESA …….…..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UÑAS RADIOFÓNICAS 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RECOMENDACIÓN CÁMARA DE COMERCIO..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RECOMENDACIÓN EX-ALUMNO..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OTRAS RAZONES _______________________________</w:t>
            </w:r>
          </w:p>
        </w:tc>
      </w:tr>
      <w:tr>
        <w:trPr>
          <w:trHeight w:val="2134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ÉS EN EL PROGRAM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REACIÓN DE UNA EMPRE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RADO DE DESARROLLO: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SOLO UNA IDE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A HA REALIZADO ESTUDIOS PREVIOS/INVESTIG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AN DE MEJORA / CONSOLIDACIÓN</w:t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IDEA / EMPRESA</w:t>
            </w:r>
          </w:p>
        </w:tc>
      </w:tr>
      <w:tr>
        <w:trPr>
          <w:trHeight w:val="1158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PCIÓN IDEA / PLAN DE NEGOCIO O DE MEJORA: 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AL QUE PERTENECE LA EMPRESA O EL PROYECTO PRESENTADO</w:t>
            </w:r>
          </w:p>
        </w:tc>
      </w:tr>
      <w:tr>
        <w:trPr>
          <w:trHeight w:val="1362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332" w:right="-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ÍCOLA Y GANADERO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O …..………….…..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……………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…. ……………………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7475" cy="11747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3pt;width:9.2pt;height:9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….…………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..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 Y TRANSPORTE...…….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9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8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OS PARTICIPANTES AL FIRMAR EL PRESENTE DOCUMENTO, CONFIRMAN QUE ESTAN INFORMADOS DE LA COFINANCIACIÓN DEL PROGRAMA POR EL FONDO SOCIAL EUROPEO DENTRO DEL PROGRAMA OPERATIVO ADAPTABILIDAD Y EMPLEO CCI: 2007ES05UPO0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s datos, incluidos los de carácter personal, recogidos en el presente impreso serán incorporados a los ficheros de la Fundación INCYDE y serán objeto de tratamiento con el fin de mantener con ud. la relación de seguimiento de su proyecto empresarial o plan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utorizo a la Fundación INCYDE a facilitar mis datos a la Empresa HEARST MAGAZINE ESPAÑA, S.L. para que me envíe a mi domicilio una suscripción gratuita anual de la revista EMPRENDE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a la anulación, cancelación o modificación de datos, se enviará un email a la F. Incyde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incyde@cscamaras.es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imismo, el abajo firmante, otorga su consentimiento para que sus datos sean tratados con finalidad de facilitarlos a Instituciones u Organismos nacionales, comunitarios o europeos que financian este programa y, en general para el ejercicio de las funciones que tienen encomendadas en función de las ayudas y subvenciones concedi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Conforme con la Ley Orgánica 15/1999, de 13 de diciembre, de Protección de Datos de Carácter Personal, Ud. puede ejercer sus derechos de acceso, rectificación, cancelación y oposición, mediante un escrito dirigido a Fundación INCYDE, C/ Ribera del Loira , 12.- 3ª Planta, 28042 Madrid, adjuntando fotocopia de su documento nacional de identidad o pasapo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, a .............de...................................de 2012             FIRMA DEL PARTICIPANT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135" w:hanging="0"/>
        <w:jc w:val="right"/>
        <w:rPr/>
      </w:pPr>
      <w:r>
        <w:rPr/>
        <w:drawing>
          <wp:inline distT="0" distB="0" distL="0" distR="0">
            <wp:extent cx="1042670" cy="64262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080" w:right="-12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685800</wp:posOffset>
          </wp:positionH>
          <wp:positionV relativeFrom="paragraph">
            <wp:posOffset>228600</wp:posOffset>
          </wp:positionV>
          <wp:extent cx="1595755" cy="500380"/>
          <wp:effectExtent l="0" t="0" r="0" b="0"/>
          <wp:wrapNone/>
          <wp:docPr id="6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572000</wp:posOffset>
          </wp:positionH>
          <wp:positionV relativeFrom="paragraph">
            <wp:posOffset>228600</wp:posOffset>
          </wp:positionV>
          <wp:extent cx="1604645" cy="534670"/>
          <wp:effectExtent l="0" t="0" r="0" b="0"/>
          <wp:wrapNone/>
          <wp:docPr id="6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-1080" w:right="-1216" w:hanging="0"/>
      <w:rPr/>
    </w:pP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tab/>
      <w:tab/>
      <w:t xml:space="preserve"> </w:t>
      <w:tab/>
      <w:tab/>
      <w:t xml:space="preserve">                     </w:t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yperlink" Target="mailto:incyde@cscamaras.es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9:00Z</dcterms:created>
  <dc:creator>Jose Juan Villegas</dc:creator>
  <dc:description/>
  <cp:keywords/>
  <dc:language>en-US</dc:language>
  <cp:lastModifiedBy>juana</cp:lastModifiedBy>
  <cp:lastPrinted>2012-03-28T16:57:00Z</cp:lastPrinted>
  <dcterms:modified xsi:type="dcterms:W3CDTF">2012-03-28T15:03:00Z</dcterms:modified>
  <cp:revision>5</cp:revision>
  <dc:subject/>
  <dc:title>FICHA DE INSCRIPCIÓN</dc:title>
</cp:coreProperties>
</file>