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 xml:space="preserve">CUMPLIMENTAR FICHA DE INSCRIPCIÓN Y ENVIAR: </w:t>
      </w:r>
      <w:hyperlink r:id="rId2">
        <w:r>
          <w:rPr>
            <w:rStyle w:val="InternetLink"/>
            <w:b/>
            <w:sz w:val="28"/>
            <w:szCs w:val="28"/>
          </w:rPr>
          <w:t>cruces@altoguadianamanch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compañada de copia de la tarjeta de desemple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b/>
          <w:b/>
        </w:rPr>
      </w:pPr>
      <w:r>
        <w:rPr>
          <w:b/>
        </w:rPr>
        <w:t>O REMITIR POR FAX 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26.26.00.16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>
          <w:trHeight w:val="36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CHA DE INSCRIPCIÓN  JORNADAS “OPORTUNIDADES ABORALES PARA LA MUJER RURAL” </w:t>
            </w:r>
            <w:r>
              <w:rPr>
                <w:sz w:val="28"/>
                <w:szCs w:val="28"/>
                <w:u w:val="single"/>
              </w:rPr>
              <w:t>30 MARZO (LAS LABORES)</w:t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ES EMPRENDEDORA, RESUMIR SU IDEA DE EMPRESA (5 líneas máxim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ar con X el transporte a utiliz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UTOBÚS  (plazas limitadas, se cubrirán por riguroso orden de inscripción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CHE PARTICU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ces@altoguadianamanch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0:00Z</dcterms:created>
  <dc:creator>cruces</dc:creator>
  <dc:description/>
  <cp:keywords/>
  <dc:language>en-US</dc:language>
  <cp:lastModifiedBy>cruces</cp:lastModifiedBy>
  <dcterms:modified xsi:type="dcterms:W3CDTF">2011-03-21T11:30:00Z</dcterms:modified>
  <cp:revision>2</cp:revision>
  <dc:subject/>
  <dc:title>FICHA DE INSCRIPCIÓN</dc:title>
</cp:coreProperties>
</file>